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јул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4 НА КОМИСИЈА ЗА ПРАШАЊА НА ИЗБОРИТЕ И ИМЕНУВАЊАТ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започната на 4.7.2017 год.) (прво продолжение)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…</w:t>
      </w:r>
    </w:p>
    <w:p>
      <w:pPr>
        <w:pStyle w:val="Normal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.</w:t>
      </w:r>
      <w:r>
        <w:rPr>
          <w:rFonts w:cs="Arial" w:ascii="Arial" w:hAnsi="Arial"/>
          <w:b/>
          <w:u w:val="single"/>
          <w:lang w:val="mk-MK" w:eastAsia="en-US"/>
        </w:rPr>
        <w:t>3</w:t>
      </w:r>
      <w:r>
        <w:rPr>
          <w:rFonts w:cs="Arial" w:ascii="Arial" w:hAnsi="Arial"/>
          <w:b/>
          <w:u w:val="single"/>
          <w:lang w:val="en-US" w:eastAsia="en-US"/>
        </w:rPr>
        <w:t>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</w:t>
      </w:r>
      <w:r>
        <w:rPr>
          <w:rFonts w:cs="Arial" w:ascii="Arial" w:hAnsi="Arial"/>
          <w:b/>
          <w:lang w:val="mk-MK"/>
        </w:rPr>
        <w:t>5</w:t>
      </w:r>
      <w:r>
        <w:rPr>
          <w:rFonts w:cs="Arial" w:ascii="Arial" w:hAnsi="Arial"/>
          <w:b/>
          <w:lang w:val="en-US"/>
        </w:rPr>
        <w:t xml:space="preserve"> НА КОМИСИЈА ЗА ПРАШАЊА НА ИЗБОРИТЕ И ИМЕНУВАЊАТА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1"/>
      </w:tblGrid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.</w:t>
            </w:r>
          </w:p>
        </w:tc>
        <w:tc>
          <w:tcPr>
            <w:tcW w:w="7401" w:type="dxa"/>
            <w:tcBorders/>
          </w:tcPr>
          <w:p>
            <w:pPr>
              <w:pStyle w:val="TextBody"/>
              <w:tabs>
                <w:tab w:val="clear" w:pos="720"/>
                <w:tab w:val="left" w:pos="4260" w:leader="none"/>
              </w:tabs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рдувањ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едлог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одлу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бор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еф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членов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ници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членов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легација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раниет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публи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кедониј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рламентарнот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рание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то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вропа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ПС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</w:t>
            </w:r>
            <w:r>
              <w:rPr>
                <w:rFonts w:cs="Arial" w:ascii="Arial" w:hAnsi="Arial"/>
                <w:sz w:val="24"/>
                <w:szCs w:val="24"/>
              </w:rPr>
              <w:t>);</w:t>
            </w:r>
          </w:p>
        </w:tc>
      </w:tr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1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TextBody"/>
              <w:tabs>
                <w:tab w:val="clear" w:pos="720"/>
                <w:tab w:val="left" w:pos="4260" w:leader="none"/>
              </w:tabs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рдувањ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едлог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одлу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бор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еф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членов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ници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членов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легација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раниет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публи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кедониј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рламентарнот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р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ја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збеднос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работ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вропа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ПС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СЕ</w:t>
            </w:r>
            <w:r>
              <w:rPr>
                <w:rFonts w:cs="Arial" w:ascii="Arial" w:hAnsi="Arial"/>
                <w:sz w:val="24"/>
                <w:szCs w:val="24"/>
              </w:rPr>
              <w:t>);</w:t>
            </w:r>
          </w:p>
        </w:tc>
      </w:tr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2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TextBody"/>
              <w:tabs>
                <w:tab w:val="clear" w:pos="720"/>
                <w:tab w:val="left" w:pos="4260" w:leader="none"/>
              </w:tabs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рдувањ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едлог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одлу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тврдувањ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ставо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легација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раниет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публи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кедониј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терпарламентарна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нија</w:t>
            </w:r>
            <w:r>
              <w:rPr>
                <w:rFonts w:cs="Arial" w:ascii="Arial" w:hAnsi="Arial"/>
                <w:sz w:val="24"/>
                <w:szCs w:val="24"/>
              </w:rPr>
              <w:t xml:space="preserve">  (</w:t>
            </w:r>
            <w:r>
              <w:rPr>
                <w:rFonts w:cs="Arial" w:ascii="Arial" w:hAnsi="Arial"/>
                <w:sz w:val="24"/>
                <w:szCs w:val="24"/>
              </w:rPr>
              <w:t>ИПУ</w:t>
            </w:r>
            <w:r>
              <w:rPr>
                <w:rFonts w:cs="Arial" w:ascii="Arial" w:hAnsi="Arial"/>
                <w:sz w:val="24"/>
                <w:szCs w:val="24"/>
              </w:rPr>
              <w:t>);</w:t>
            </w:r>
          </w:p>
          <w:p>
            <w:pPr>
              <w:pStyle w:val="Footer2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3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Footer3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Утврдувањ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</w:rPr>
              <w:t>редлог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одлу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ф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членов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ниц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ленов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легацијата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браниет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публи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кедониј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рламентарна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мензиј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нтралноевропска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ицијатива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</w:rPr>
              <w:t>П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И</w:t>
            </w:r>
            <w:r>
              <w:rPr>
                <w:rFonts w:cs="Arial" w:ascii="Arial" w:hAnsi="Arial"/>
              </w:rPr>
              <w:t>);</w:t>
            </w:r>
          </w:p>
        </w:tc>
      </w:tr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4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TextBody"/>
              <w:tabs>
                <w:tab w:val="clear" w:pos="720"/>
                <w:tab w:val="left" w:pos="4260" w:leader="none"/>
              </w:tabs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рдувањ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едлог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одлу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бор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еф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членов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ници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членов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легација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раниет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публи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кедониј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рламентарнот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р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верноатлантска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говор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ја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ПС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ТО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;</w:t>
            </w:r>
          </w:p>
          <w:p>
            <w:pPr>
              <w:pStyle w:val="TextBody"/>
              <w:tabs>
                <w:tab w:val="clear" w:pos="720"/>
                <w:tab w:val="left" w:pos="4260" w:leader="none"/>
              </w:tabs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5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TextBody"/>
              <w:tabs>
                <w:tab w:val="clear" w:pos="720"/>
                <w:tab w:val="left" w:pos="4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рдувањ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едлог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одлу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бор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еф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членов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ниц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ленов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легација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раниет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публи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кедониј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рламентарнот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р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дитеранот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6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Footer6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Утврдувањ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</w:rPr>
              <w:t>редлог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одлу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тврдувањ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ставо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легација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браниет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публи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кедониј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рламентарнот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бр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цесо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работ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Југоисточ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вропа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</w:rPr>
              <w:t>П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СЈИЕ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7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TextBody"/>
              <w:tabs>
                <w:tab w:val="clear" w:pos="720"/>
                <w:tab w:val="left" w:pos="4260" w:leader="none"/>
              </w:tabs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рдувањ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едлог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одлу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бор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тседател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отпретседатели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членов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ници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членов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легација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раниет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публи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кедониј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рламентарнио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ите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билизациј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социјација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;</w:t>
            </w:r>
          </w:p>
          <w:p>
            <w:pPr>
              <w:pStyle w:val="TextBody"/>
              <w:tabs>
                <w:tab w:val="clear" w:pos="720"/>
                <w:tab w:val="left" w:pos="4260" w:leader="none"/>
              </w:tabs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8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TextBody"/>
              <w:tabs>
                <w:tab w:val="clear" w:pos="720"/>
                <w:tab w:val="left" w:pos="4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рдувањ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едлог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одлу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енувањ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тседател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отпретседател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членов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ници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членов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ционалнио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вроинтеграции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9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Footer9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Разно.</w:t>
            </w:r>
          </w:p>
        </w:tc>
      </w:tr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101"/>
              <w:tabs>
                <w:tab w:val="center" w:pos="4320" w:leader="none"/>
                <w:tab w:val="left" w:pos="5640" w:leader="none"/>
                <w:tab w:val="right" w:pos="8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1" w:type="dxa"/>
            <w:tcBorders/>
          </w:tcPr>
          <w:p>
            <w:pPr>
              <w:pStyle w:val="Footer101"/>
              <w:tabs>
                <w:tab w:val="center" w:pos="4320" w:leader="none"/>
                <w:tab w:val="left" w:pos="5640" w:leader="none"/>
                <w:tab w:val="right" w:pos="8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7.7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MAC C Times" w:hAnsi="MAC C Times" w:eastAsia="Times New Roman" w:cs="MAC C Times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MAC C Times" w:hAnsi="MAC C Times" w:eastAsia="Times New Roman" w:cs="MAC C Times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01">
    <w:name w:val="Footer_0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0">
    <w:name w:val="Footer_1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0">
    <w:name w:val="Footer_2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0">
    <w:name w:val="Footer_3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40">
    <w:name w:val="Footer_4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50">
    <w:name w:val="Footer_5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60">
    <w:name w:val="Footer_6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70">
    <w:name w:val="Footer_7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80">
    <w:name w:val="Footer_8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90">
    <w:name w:val="Footer_9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01">
    <w:name w:val="Footer_1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1">
    <w:name w:val="Footer_1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2">
    <w:name w:val="Footer_1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3">
    <w:name w:val="Footer_1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4">
    <w:name w:val="Footer_14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5">
    <w:name w:val="Footer_15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6">
    <w:name w:val="Footer_16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7">
    <w:name w:val="Footer_17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8">
    <w:name w:val="Footer_18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9">
    <w:name w:val="Footer_19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01">
    <w:name w:val="Footer_2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1">
    <w:name w:val="Footer_2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2">
    <w:name w:val="Footer_2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3">
    <w:name w:val="Footer_2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4">
    <w:name w:val="Footer_24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5">
    <w:name w:val="Footer_25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6">
    <w:name w:val="Footer_26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7">
    <w:name w:val="Footer_27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8">
    <w:name w:val="Footer_28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9">
    <w:name w:val="Footer_29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01">
    <w:name w:val="Footer_3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4:00Z</dcterms:created>
  <dc:creator>Mile Grujovski</dc:creator>
  <dc:description/>
  <cp:keywords/>
  <dc:language>en-US</dc:language>
  <cp:lastModifiedBy>sorlovic</cp:lastModifiedBy>
  <cp:lastPrinted>2017-07-07T08:27:00Z</cp:lastPrinted>
  <dcterms:modified xsi:type="dcterms:W3CDTF">2017-07-07T14:11:00Z</dcterms:modified>
  <cp:revision>8</cp:revision>
  <dc:subject/>
  <dc:title>informator_20170707.doc</dc:title>
</cp:coreProperties>
</file>